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71"/>
      </w:tblGrid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color w:val="FFFFFF"/>
                <w:szCs w:val="24"/>
              </w:rPr>
              <w:t>A szak általános adata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Alapképzési szak megnevezése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zociálpedagóg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szerezhető végzettségi szint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lapfokozat (BA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 szakképzettség oklevélben szereplő megjelölése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zociálpedagógu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Választható szakirányok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Választható specializációk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salád-és gyermekvédelem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1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ársadalmi esélyteremté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épzési terület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ársadalomtudomá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épzési idő félévekben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7 félé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lapképzési szak kódja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S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z oklevél megszerzéséhez előírt idegennyelvi követelmén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Az alapfokozat megszerzéséhez legalább egy élő idegen nyelvből államilag elismert középfokú (B2), komplex típusú nyelvvizsga vagy azzal egyenértékű érettségi bizonyítvány vagy oklevél megszerzése szükséges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épzési és kimeneti követelmény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8/2016. (VIII. 5.) EMMI rende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</w:tblGrid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zakfelelős neve, beosztá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r. Baracsi Ágnes Erzsébet, főiskolai docens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 záróvizsgára bocsátás általános feltéte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a végbizonyítvány megszerzése</w:t>
            </w:r>
          </w:p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a mintatantervben előírt tanulmányi- és vizsgakövetelmények, szakmai gyakorlatok teljesítése</w:t>
            </w:r>
          </w:p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a képzési és kimeneti követelményekben meghatározott kreditek teljesítése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a szakdolgozat benyújtása és elfogadása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általános testnevelés teljesítése teljes idejű képzésben (nappali tagozaton) 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 záróvizsgára bocsátás speciális felté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  <w:szCs w:val="24"/>
              </w:rPr>
            </w:pPr>
            <w:r>
              <w:rPr>
                <w:rFonts w:cs="Garamond" w:ascii="Garamond" w:hAnsi="Garamond"/>
                <w:b/>
                <w:color w:val="FFFFFF"/>
                <w:szCs w:val="24"/>
              </w:rPr>
              <w:t>Kreditallokáció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z alapfokozat megszerzéséhez összegyűjtendő kreditek szá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210 kredit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ötelező („A” típusú) tantárg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130 kredit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ötelezően választható („B” típusú) tantárg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30 kredit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zabadon választható („C” típusú) tantárg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10 kredit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zakdolgoza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10 kredit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bookmarkStart w:id="0" w:name="_GoBack"/>
            <w:r>
              <w:rPr>
                <w:rFonts w:cs="Garamond" w:ascii="Garamond" w:hAnsi="Garamond"/>
                <w:b/>
                <w:color w:val="000000"/>
                <w:szCs w:val="24"/>
              </w:rPr>
              <w:t>Összefüggő szakmai gyakorlat kredit- és időtartama: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30 kredit a képzés 7. félévében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Teljes idejű képzésben 560 óra, részidős képzésben 240 óra.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jegyzé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. félévben az egyes specializációkhoz kacsolódó 40 órás évközi gyakor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iCs/>
      <w:color w:val="212121"/>
      <w:sz w:val="24"/>
      <w:szCs w:val="36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bCs/>
      <w:iCs/>
      <w:color w:val="2121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7:43:00Z</dcterms:created>
  <dc:creator>acsi</dc:creator>
  <dc:description/>
  <cp:keywords/>
  <dc:language>en-US</dc:language>
  <cp:lastModifiedBy>Erdos.Judit</cp:lastModifiedBy>
  <cp:lastPrinted>2017-06-23T10:52:00Z</cp:lastPrinted>
  <dcterms:modified xsi:type="dcterms:W3CDTF">2017-07-05T06:03:00Z</dcterms:modified>
  <cp:revision>6</cp:revision>
  <dc:subject/>
  <dc:title/>
</cp:coreProperties>
</file>